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31 окт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7 года № 4-13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тыс. р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blHeader w:val="true"/>
          <w:trHeight w:val="1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293,448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207,000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00,000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8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000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,000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75,00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,0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,000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,000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,000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,000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0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0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,0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0,000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2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0,0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7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2 04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,000</w:t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0,000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0,000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000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000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0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000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2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8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00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2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00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5084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304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0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5,685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4050 04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19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4050 04 624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в бюджеты городских округов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90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4050 04 634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в бюджеты городских округов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584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 310,762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 310,762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23,30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93,800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2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29,50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059,09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216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94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302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6,240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3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27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1,22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93,005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8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69,4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4 710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4 7113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8,9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4 712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7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4 712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6,500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4 713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3,070</w:t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4 7136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3,900</w:t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4 713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515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77 04 000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0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284,26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260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36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0 4 7206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1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для осуществления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00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1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,7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0 4 721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15,7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0 4 7213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0 4 721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82,4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0 4 721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3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3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6,100</w:t>
            </w:r>
          </w:p>
        </w:tc>
      </w:tr>
      <w:tr>
        <w:trPr>
          <w:trHeight w:val="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3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для осуществления государственных полномочий по организации отдых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5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53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5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2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1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0,1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1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0,9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4 7216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проведение ремонта по договорам социального найма либо собственниками которых являются дети- сироты и дети, оставшейся без попечения родителей, лица из числа детей -сирот и детей, оставшихся без попечения роди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7 04 7217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государственной системы здравоохранения для детей -сирот и детей, оставшихся без попечения родителей, в части ежемесячного пособия на содержание детей. переданных на воспитание в приемную и патронатную семью, пособий на содержание детей, переданных под опеку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8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9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9,9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082 04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3,399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4 7508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4 7509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муниципальных образований по итогам конкурса «Лучшее муниципальное образование Республики Башкортост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  <w:t>Продолжение приложения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4:00Z</dcterms:created>
  <dc:creator>User</dc:creator>
  <dc:description/>
  <cp:keywords/>
  <dc:language>en-US</dc:language>
  <cp:lastModifiedBy>Admin</cp:lastModifiedBy>
  <cp:lastPrinted>2016-12-21T11:56:00Z</cp:lastPrinted>
  <dcterms:modified xsi:type="dcterms:W3CDTF">2017-10-31T13:47:00Z</dcterms:modified>
  <cp:revision>5</cp:revision>
  <dc:subject/>
  <dc:title/>
</cp:coreProperties>
</file>